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1"/>
              <w:snapToGrid w:val="false"/>
              <w:ind w:firstLine="360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12"/>
                <w:lang w:val="en-US" w:eastAsia="en-US"/>
              </w:rPr>
              <w:object w:dxaOrig="1748" w:dyaOrig="17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9.6pt;margin-top:4pt;width:108pt;height:10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6155335" r:id="rId2"/>
              </w:object>
            </w:r>
          </w:p>
          <w:p>
            <w:pPr>
              <w:pStyle w:val="Heading6"/>
              <w:rPr/>
            </w:pPr>
            <w:r>
              <w:rPr/>
              <w:t>ПЕРВАЯ МЕЖДУНАРОДН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</w:rPr>
              <w:t>"РЫНКИ СТЕКЛОВОЛОКНИСТЫХ МАТЕРИАЛОВ, КАЧЕСТВЕННЫХ СТЕКОЛ, МОНОКРИСТАЛЛОВ И ОБОРУД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ИЗ ДРАГОЦЕННЫХ МЕТАЛЛ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ДЛЯ ИХ ПРОИЗВОДСТВА"</w:t>
            </w:r>
          </w:p>
          <w:p>
            <w:pPr>
              <w:pStyle w:val="Heading8"/>
              <w:rPr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«РСДМ-2001»</w:t>
            </w:r>
          </w:p>
          <w:p>
            <w:pPr>
              <w:pStyle w:val="Heading8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Великий Новгород, Росси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0000FF"/>
                <w:sz w:val="12"/>
              </w:rPr>
              <w:t>4 - 8 июня 2001 года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firstLine="360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12"/>
              </w:rPr>
            </w:r>
          </w:p>
          <w:p>
            <w:pPr>
              <w:pStyle w:val="Heading1"/>
              <w:ind w:firstLine="360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sz w:val="12"/>
                <w:lang w:val="en-US"/>
              </w:rPr>
              <w:t>THE FIRST INTERNATIONAL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>MARKETS OF GLASS FIBER MATERIALS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>HIGH-QUALITY GLASSES, MONOCRYSTALS AND PRECIOUS-METAL EQUIPMENT FOR THEIR PRODUCTION</w:t>
            </w:r>
          </w:p>
          <w:p>
            <w:pPr>
              <w:pStyle w:val="Heading8"/>
              <w:rPr>
                <w:rFonts w:ascii="Arial" w:hAnsi="Arial" w:cs="Arial"/>
                <w:color w:val="000080"/>
                <w:sz w:val="24"/>
                <w:lang w:val="en-US"/>
              </w:rPr>
            </w:pPr>
            <w:r>
              <w:rPr>
                <w:rFonts w:cs="Arial" w:ascii="Arial" w:hAnsi="Arial"/>
                <w:color w:val="000080"/>
                <w:sz w:val="24"/>
                <w:lang w:val="en-US"/>
              </w:rPr>
              <w:t>«MSPM '2001»</w:t>
            </w:r>
          </w:p>
          <w:p>
            <w:pPr>
              <w:pStyle w:val="Heading8"/>
              <w:rPr>
                <w:rFonts w:ascii="Arial" w:hAnsi="Arial" w:cs="Arial"/>
                <w:color w:val="0000FF"/>
                <w:sz w:val="12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lang w:val="en-US"/>
              </w:rPr>
              <w:t>Veliky Novgorod, Russia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lang w:val="en-US"/>
              </w:rPr>
              <w:t xml:space="preserve">June 4 </w:t>
            </w:r>
            <w:r>
              <w:rPr>
                <w:rFonts w:eastAsia="Symbol" w:cs="Symbol" w:ascii="Symbol" w:hAnsi="Symbol"/>
                <w:color w:val="0000FF"/>
                <w:sz w:val="12"/>
              </w:rPr>
              <w:t></w:t>
            </w:r>
            <w:r>
              <w:rPr>
                <w:rFonts w:cs="Arial" w:ascii="Arial" w:hAnsi="Arial"/>
                <w:color w:val="0000FF"/>
                <w:sz w:val="12"/>
                <w:lang w:val="en-US"/>
              </w:rPr>
              <w:t xml:space="preserve"> 8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РЕСС-РЕЛИЗ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Оргкомитета международ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80"/>
          <w:sz w:val="24"/>
          <w:szCs w:val="24"/>
        </w:rPr>
        <w:t>Рынки стекловолокнистых материалов, качественных стекол, монокристаллов и оборудования из драгоценных металлов для их производ</w:t>
        <w:softHyphen/>
        <w:t>ства» (РСДМ-2001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а Первой международной конференции «Рынки стекловолокнистых материалов, качественных стекол, монокристаллов и оборудования из драгоценных металлов для их производ</w:t>
        <w:softHyphen/>
        <w:t>ства» (РСДМ-2001) присутствовало около 100 участников из Азербайджана, Беларуси, Велико</w:t>
        <w:softHyphen/>
        <w:t>британии, Германии, Китая, Латвии, Молдовы, Польши, Украины, Чехии, России</w:t>
      </w:r>
    </w:p>
    <w:p>
      <w:pPr>
        <w:pStyle w:val="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 процессе работы конференции была дана оценка состояния и перспектив мирового потреб</w:t>
        <w:softHyphen/>
        <w:t>ления и производства силикатной продукции и оборудования из драгоценных металлов для ее полу</w:t>
        <w:softHyphen/>
        <w:t>чения. Конференция способствовала расширению деловых связей, взаимодействию и кооперации участвующих в ней предприятий и организаций.</w:t>
      </w:r>
    </w:p>
    <w:p>
      <w:pPr>
        <w:pStyle w:val="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ыступления и обмен мнениями участников конференции позволяют выделить некоторые тенденции современного состояния рассматриваем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Интеграция силикатных производств в крупные промышленные группы и укрупнение производст</w:t>
        <w:softHyphen/>
        <w:t>венных мощностей в целом и единичных мощностей каждой установки (например, использование в промышленности стекловолокна бушингов с 4000 и более филь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Структурное и административное объединение наиболее крупных предприятий по производству силикатных материалов с предприятиями по изготовлению оборудования из платиновых метал</w:t>
        <w:softHyphen/>
        <w:t>лов для их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Тотальная экономия платиноидов за счет совершенствования оборудования и технологических процессов получения силикатных материалов.</w:t>
      </w:r>
    </w:p>
    <w:p>
      <w:pPr>
        <w:pStyle w:val="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астие в конференции и выступления на ней представителей 11 государств и внимание к конференции со стороны государственных и общественных организаций России свидетельствуют о её актуальности.</w:t>
      </w:r>
    </w:p>
    <w:p>
      <w:pPr>
        <w:pStyle w:val="2"/>
        <w:ind w:firstLine="426"/>
        <w:rPr>
          <w:color w:val="000080"/>
          <w:szCs w:val="24"/>
        </w:rPr>
      </w:pPr>
      <w:r>
        <w:rPr>
          <w:color w:val="000080"/>
          <w:szCs w:val="24"/>
        </w:rPr>
        <w:t>В соответствии с пожеланиями участников конференции Оргкомитет выражает благодарность Мэрии Великого Новгорода и Открытому акционерному обществу «Новгородский завод стеклово</w:t>
        <w:softHyphen/>
        <w:t>локна» за прекрасно организованную работу конференции, Академии средств массовой информации за информационную поддержку конференции и коллективу Федерального государственного унитар</w:t>
        <w:softHyphen/>
        <w:t>ного предприятия «Научно-производственный комплекс «Суперметалл», взявшему на себя труд по ее подготовке и проведению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5:00Z</dcterms:created>
  <dc:creator>Спортсмен Л.А.</dc:creator>
  <dc:description/>
  <cp:keywords/>
  <dc:language>en-US</dc:language>
  <cp:lastModifiedBy>Спортсмен Л.А.</cp:lastModifiedBy>
  <dcterms:modified xsi:type="dcterms:W3CDTF">2010-09-06T07:47:00Z</dcterms:modified>
  <cp:revision>4</cp:revision>
  <dc:subject/>
  <dc:title/>
</cp:coreProperties>
</file>